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81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6331-9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16 ию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широва Владислава Станиславовича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аширов В.С., находясь в здании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по внешним признакам в состоянии опьянения, а именно: зрачки глаз расширены, красный цвет белков, бледный покров кожи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широва В.С. ходатайств не заявлял, виновным себя в совершении правонарушения признал, дополнительно пояснил, что отказался проходить медицинское освидетельствование, так как боялся результа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аширова В.С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УТУ 24 №025693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, в котором изложены обстоятельства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23.07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№ 004178 от 23.07.2025 года, в котором зафиксирован отказ Каширова В.С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Каширова В.С., в котором указаны обстоятельства совершенного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свидетел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сотрудника БУ ХМАО-Югры «СКПНБ», подтверждающего факт отказа Каширова В.С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широва В.С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в материалах дела отсутствуют сведения, указывающие на наличие у Каширова В.С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широва Владислава Станиславо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063 01 0091 140, Получатель: УФК по ХМАО – Югре (Департамент административного обеспечения Ханты-Мансийского автономного округа – Югры, л/с 04872D08080), УИН 041236540061501381250612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в каб. 103 по ул. Гагарина, д. 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4» ию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38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